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12.10.2016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Домодедово, мкр. Белые Столбы, ул. Кирова, д. 3а (территориальный отдел) по вопросу изменения вида разрешенного использования земельных участков: площадью 23187 кв. м с кадастровым номером 50:28:0000000:50403 имеющего вид разрешенного использования- для сельскохозяйственного производства, на вид разрешенного использования- хранение и переработка сельскохозяйственной продукции,  площадью 26108 кв. м с кадастровым номером 50:28:0000000:50001 имеющего вид разрешенного использования- для сельскохозяйственного производства, на вид разрешенного использования- хранение и переработка сельскохозяйственной продукции, площадью 44359 кв. м с кадастровым номером 50:28:0100214:20  имеющего вид разрешенного использования- для сельскохозяйственного использования, на вид разрешенного использования- хранение и переработка сельскохозяйственной продукции, площадью 3464 кв. м с кадастровым номером 50:28:0100214:19  имеющего вид разрешенного использования- для сельскохозяйственного использования, на вид разрешенного использования- хранение и переработка сельскохозяйственной продукции, принадлежащих на праве собственности ООО Арт-Компания «Фейерверк» расположенных по адресу: Московская область, г.о. Домодедово, мкр. Белые Стол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2.10.2016 в 15-00</w:t>
        <w:tab/>
        <w:t xml:space="preserve">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5:00Z</dcterms:created>
  <dc:creator>Filina</dc:creator>
  <dc:description/>
  <dc:language>en-US</dc:language>
  <cp:lastModifiedBy>Игнатова Н.П.</cp:lastModifiedBy>
  <cp:lastPrinted>2016-07-05T10:15:00Z</cp:lastPrinted>
  <dcterms:modified xsi:type="dcterms:W3CDTF">2016-09-19T07:06:00Z</dcterms:modified>
  <cp:revision>5</cp:revision>
  <dc:subject/>
  <dc:title>Информационное сообщение</dc:title>
</cp:coreProperties>
</file>